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технологического присоедин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Борисовка                                                                                          "___" __________ 20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Борисовская теплосетевая компания», в лице генерального директора Кипран Ю.В., действующего на основании Устава именуемое в дальнейшем "Исполнитель", с одной стороны, и ____________________ в лице _________________________действующего на основании ______________________, именуемое в дальнейшем "Заказчик", с другой стороны, именуемые в   дальнейшем "стороны"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 В соответствии с условиями настоящего договора стороны обязуются выполнить мероприятия по технологическому присоединению энергопринимающего устройства (далее - энергопринимающие устройства) Заказчика к тепловым сетям Исполнителя, а Заказчик  обяз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 действия по подготовке к подключению объекта строительства согласно указанных технических условий</w:t>
      </w:r>
      <w:r>
        <w:rPr>
          <w:rFonts w:cs="Times New Roman" w:ascii="Times New Roman" w:hAnsi="Times New Roman"/>
          <w:sz w:val="24"/>
          <w:szCs w:val="24"/>
        </w:rPr>
        <w:t>. Технологическое присоединение может осуществляться в отношение впервые вводимых в эксплуатацию, реконструируемых, вновь построенных или расширяющих свою   ранее   присоединенную     мощность энергопринимающих устройств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 Заказчик, имея намерение присоединить принадлежащие ему энергопринимающие устройства к   тепловым   сетям     Исполнителя, направляет Исполнителю Заявку на технологическое присоединение.   Исполнитель принимает от Заказчика указанную Заявку, после чего разрабатывает и выдает последнему технические условия для технологического присоединения энергопринимающих устройств Заказчика к тепловым сетям  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Мероприятия по технологическому присоединению включаю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работку схемы энерг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хнический осмотр (обследование) присоединяемых энергопринимающих устройств уполномоченным органом государственной власти при участии представителей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отовку и выдачу технически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олнение технических условий (со стороны Заказчика и со стороны Исполнител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фактические действия по присоединению и обеспечению работы             энергопринимающего устройства в теплов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рку выполнения технических условий и составление    акта о технологическом присоеди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Поставка тепловой энергии Заказчику обеспечивается   Исполнителем после представления Заказчиком Исполнителю акта Ростехнадзора на   допуск энергоустановок Заказчика в эксплуатацию, заключения Заказчиком договора на энергоснабжение, а также подписания сторонам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а о выполнении технически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а разграничения балансов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а осмотра приборов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а о технологическом присоеди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а об оказании услуги технологического при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Обязанности Заказч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не изменять заявленную к присоединению мощность, указанную в Заявке на присоединение к с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надлежащим образом исполнять указанные в разделе 3 настоящего договора, а также обязательства   по плате мероприятий по технологическому присоединению   энергоустановок Заказчика к тепловым сетям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надлежащим образом исполнять ТУ, указанные в настоящем догов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4. разработать самостоятельно или путем привлечения третьих лиц и представить на согласование Исполнителю   проект   теплоснабжения, отвечающий требованиям, предъявляемым    к   нормативно-технической документации и 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5. при получении от Исполнителя мотивированных    замечаний к проекту теплоснабжения внести изменения и/или дополнения в указанный проект и в течение __ рабочих дней с момента изменения направить   проект на согласование Исполн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6.   с   момента   согласования   проекта   теплоснабжения самостоятельно или путем привлечения третьих лиц в течение срока действия ТУ выполнить, в соответствии с   проектом, работы по созданию (переоборудованию) энергоустановок Заказ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7. сдать Исполнителю результат работ по выполнению ТУ, для чего направить на согласование Исполнителю в срок не позднее 15 дней до даты сдачи уведомление о дате, времени и месте проведения   приемки способом, подтверждающим его получение Исполн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8. устранить указанные Исполнителем в ходе приемки претензии к качеству выполнения ТУ. Доказательством приемки Исполнителем работ   по выполнению ТУ являются подписанные уполномоченным представителем Исполнителя Акт о выполнении технических условий и Акт осмотра приборов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9. обеспечить доступ Исполнителю к энергоустановкам Заказчика и участие уполномоченного представителя Заказчика при выполнении Исполнителем работ по фактическому присоединению энергоустановок Заказчика к тепловым сетям Исполнителя.  Непредставление доступа или отсутствие уполномоченного представителя Заказчика является   основанием для Исполнителя для перенесения сроков выполнения работ по   фактическому присоеди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рава Заказч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1. осуществлять контроль выполнения Исполнителем обязательств по настоящему догов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запрашивать у Исполнителя пояснения по выданным   техническим услов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3. отказаться от выполнения условий настоящего договора в порядке и на условиях, указанных в п. 4.5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Обязанности Исполн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длежащим образом провести весь комплекс мероприятий в границах   своей   балансовой   принадлежности   для   технологического присоединения   энергоустановок   Заказчика   к тепловой сети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принять от Заказчика документы или выполненные   работы, указанные в п.п. 2.1.4, 2.1.6, 2.1.8, и в течение 7 рабочих дней согласовать документы или принять выполненные работы, либо   направить Заказчику мотивированные замечания с указанием сроков их уст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в течение 7 дней с момента подписания акта Ростехнадзора на допуск энергоустановок Заказчика в   эксплуатацию, подписать Акт об оказании услуги технологического присо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  выполнить   работы   по    фактическому       присоединению энергоустановок Заказчика к тепловым сетям Исполнителя в разумный срок, но не позднее 1 месяца,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Права Исполн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1. осуществлять контроль выполнения Заказчиком ТУ и обязательств по настоящему договору, в том числе путем направления   уполномоченных представителей в место расположения энергоустановок Заказ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2.  корректировать срок выполнения работ по фактическому присоединению энергоустановок Заказчика к тепловым сетям Исполнителя на период просрочки  Заказчиком   сроков   выполнения     обязанностей, 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Размер платы за технологическое присоединение к тепловым сетям Исполнителя устанавлива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В случае изменения размера платы в течение срока действия ТУ, стороны применяют новый размер платы с момента его у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Заказчик осуществляет оплату работ по настоящему договору пу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 за неисполнение и ненадлежащее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настоящего договора стороны несут ответственность в соответствие с настоящим договором и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  силы (форс-мажорные обстоятельства), возникшими после заключения договора и   препятствую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пол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Сторона, ссылающаяся на обстоятельства непреодолимой   силы, обязана информировать другую сторону о наступлении этих обстоятельств   в письменной форме, немедленно при возникновении возм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Надлежащим подтверждением наличия форс-мажорных   обстоятельств служат решения (заявления) компетентных органов государствен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 По требованию любой из сторон создается согласительная комиссия, определяющая возможность дальнейшего исполнения    взаимных обязательств.  При невозможности дальнейшего исполнения   обязательств сторонами сроки их исполнения отодвиг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При издании органом, осуществляющим оперативно-диспетчерское управление в энергетике, или Ростехнадзором актов, создающих невозможность исполнения настоящего договора, настоящий  договор   может быть прекращен  с момента уведомления Заказчика Исполнителем. Заказчик не вправе требовать в этом случае от Исполнителя возмещения    убытков и выплаты неуст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  обеими сторонами и действует до момента исполнени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 При разрешении вопросов, не   урегулированных     настоящим договором, стороны учитывают взаимные интересы и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.  Все споры решаются сторонами в ходе перего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 Любые   изменения   и   дополнения   к   настоящему   договору действительны в том случае, если они оформлены в письменном   виде и подписаны обеими сторонами. Все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В случае изменения наименования, местонахождения, банковских реквизитов, смены руководства, реорганизации, ликвидации и при иных обстоятельствах, влияющих на  надлежащее  исполнение    предусмотренных настоящим договором обязательств, в срок не позднее ______ рабочих дней с момента наступления соответствующи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Настоящий договор составлен и подписан в двух   экземплярах, имеющих равную юридическую силу, и хранится по одному экземпляру у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, адреса и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Заказ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Заказ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                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1:00Z</dcterms:created>
  <dc:creator>Postu_OF</dc:creator>
  <dc:description/>
  <cp:keywords/>
  <dc:language>en-US</dc:language>
  <cp:lastModifiedBy>Admin</cp:lastModifiedBy>
  <cp:lastPrinted>2017-06-19T15:55:00Z</cp:lastPrinted>
  <dcterms:modified xsi:type="dcterms:W3CDTF">2019-02-07T05:53:00Z</dcterms:modified>
  <cp:revision>7</cp:revision>
  <dc:subject/>
  <dc:title>Договор технологического присоединения </dc:title>
</cp:coreProperties>
</file>