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Перечень документов и сведений, представляемых одновременно с заявкой на подключение к системе теплоснабжения,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(горячего водоснабжения)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Заявка на подключение объекта Заявителя к тепловым сетям АО «Борисовская теплосетевая компания» по форме Приложения 1 направляется в адрес АО «Борисовская теплосетевая компания»</w:t>
      </w:r>
      <w:r>
        <w:rPr>
          <w:color w:val="000000"/>
          <w:sz w:val="26"/>
          <w:szCs w:val="26"/>
        </w:rPr>
        <w:t xml:space="preserve"> (далее Исполнитель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 заявке Заявитель прилагает следующие документы и информац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подключаемого объек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параметры подключаемого объек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, подтвержденные расчетом проектной организации, зарегистрированной в установленном порядке и являющейся членом СРО по профилю выполнения рабо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жимы теплопотребления для подключаемого объекта (непрерывный, одно-, двухсменный и др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ие узла учета тепловой энергии и теплоносителей и контроля их кач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надежности теплоснабжения подключаемого объекта (категория потребителя по надежности теплоснабжения, допустимые перерывы в подаче теплоносителей по продолжительности, периодам года и др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и возможность использования собственных источников тепловой энергии (с указанием их мощностей и режимов работы) если есть таковы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вовые основания пользования заявителем подключаемым объектом и земельным участком, на котором планируется создание подключаемого объекта (далее - земельный участок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сроки ввода в эксплуатацию подключаемого объек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иде разрешенного использования земельного участ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bookmarkStart w:id="0" w:name="Par92"/>
      <w:bookmarkEnd w:id="0"/>
      <w:r>
        <w:rPr>
          <w:sz w:val="26"/>
          <w:szCs w:val="26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опографическая карта земельного участка в масштабе 1:500 с указанием всех наземных и подземных коммуникаций и сооруж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ля юридических лиц - нотариально заверенные копии учредительных докумен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При необходимости дополнительно могут быть запрошены материалы, не указанные в вышеприведенном спис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на подключение (технологическое присоединение) к системе теплоснабжения, принятии решения и уведомлении о принятом решении: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авила подключения к системам теплоснабжения», утвержденные постановлением Правительства РФ 16 апреля 2012г. №307.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авила организации теплоснабжения в Российской Федерации», утв. Постановлением Правительства РФ от 08.08.2012 № 808.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авила горячего водоснабжения», утвержденные постановлением Правительства РФ от 29.07.2013г. №64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F497D"/>
      </w:pBdr>
      <w:spacing w:before="400" w:after="0"/>
      <w:jc w:val="center"/>
      <w:outlineLvl w:val="0"/>
    </w:pPr>
    <w:rPr>
      <w:caps/>
      <w:color w:val="1F497D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7A3C16"/>
      </w:pBdr>
      <w:spacing w:before="400" w:after="0"/>
      <w:jc w:val="center"/>
      <w:outlineLvl w:val="1"/>
    </w:pPr>
    <w:rPr>
      <w:caps/>
      <w:color w:val="7B3C17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7A3C16"/>
        <w:bottom w:val="dotted" w:sz="4" w:space="1" w:color="7A3C16"/>
      </w:pBdr>
      <w:spacing w:before="300" w:after="0"/>
      <w:jc w:val="center"/>
      <w:outlineLvl w:val="2"/>
    </w:pPr>
    <w:rPr>
      <w:caps/>
      <w:color w:val="7A3C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B85A22"/>
      </w:pBdr>
      <w:spacing w:before="0" w:after="120"/>
      <w:jc w:val="center"/>
      <w:outlineLvl w:val="3"/>
    </w:pPr>
    <w:rPr>
      <w:caps/>
      <w:color w:val="7A3C16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7A3C16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B85A22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B85A22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color w:val="1F497D"/>
      <w:spacing w:val="20"/>
      <w:sz w:val="28"/>
      <w:szCs w:val="28"/>
      <w:lang w:val="en-US" w:bidi="en-US"/>
    </w:rPr>
  </w:style>
  <w:style w:type="character" w:styleId="2">
    <w:name w:val="Заголовок 2 Знак"/>
    <w:qFormat/>
    <w:rPr>
      <w:caps/>
      <w:color w:val="7B3C17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7A3C16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7A3C16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7A3C16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B85A22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B85A22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7B3C17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B85A22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7A3C16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7A3C16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7A3C16"/>
    </w:rPr>
  </w:style>
  <w:style w:type="character" w:styleId="Style14">
    <w:name w:val="Название книги"/>
    <w:qFormat/>
    <w:rPr>
      <w:caps/>
      <w:color w:val="7A3C16"/>
      <w:spacing w:val="5"/>
    </w:rPr>
  </w:style>
  <w:style w:type="character" w:styleId="51">
    <w:name w:val="Стиль5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7B3C17"/>
        <w:bottom w:val="dotted" w:sz="2" w:space="6" w:color="7B3C17"/>
      </w:pBdr>
      <w:spacing w:before="500" w:after="300"/>
      <w:jc w:val="center"/>
    </w:pPr>
    <w:rPr>
      <w:caps/>
      <w:color w:val="7B3C17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7B3C17"/>
        <w:bottom w:val="dotted" w:sz="2" w:space="4" w:color="7B3C17"/>
      </w:pBdr>
      <w:spacing w:lineRule="auto" w:line="300" w:before="160" w:after="0"/>
      <w:ind w:left="1440" w:right="1440" w:hanging="0"/>
    </w:pPr>
    <w:rPr>
      <w:caps/>
      <w:color w:val="7A3C16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52">
    <w:name w:val="Стиль5"/>
    <w:basedOn w:val="Normal"/>
    <w:qFormat/>
    <w:pPr>
      <w:widowControl w:val="false"/>
      <w:suppressAutoHyphens w:val="true"/>
      <w:autoSpaceDE w:val="false"/>
      <w:spacing w:before="120" w:after="120"/>
      <w:ind w:left="96" w:right="96" w:firstLine="601"/>
      <w:jc w:val="both"/>
    </w:pPr>
    <w:rPr>
      <w:rFonts w:ascii="Arial" w:hAnsi="Arial" w:cs="Arial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38:00Z</dcterms:created>
  <dc:creator>Volodina_SN</dc:creator>
  <dc:description/>
  <cp:keywords/>
  <dc:language>en-US</dc:language>
  <cp:lastModifiedBy>Admin</cp:lastModifiedBy>
  <cp:lastPrinted>2017-06-19T14:38:00Z</cp:lastPrinted>
  <dcterms:modified xsi:type="dcterms:W3CDTF">2019-02-07T05:56:00Z</dcterms:modified>
  <cp:revision>4</cp:revision>
  <dc:subject/>
  <dc:title/>
</cp:coreProperties>
</file>