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>Порядок действий заявителя и АО «Борисовская теплосетевая компания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подаче, приеме, обработке заявки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подключение к системе теплоснабжения, горячего водоснабж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нормативными актами, на основании которых теплоснабжающая организация производит подключение к системе теплоснабжения, являются: Постановление Правительства РФ от 13.02.2006 г. №83 «Об утверждении правила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 технического обеспечения», Постановление Правительства РФ от 16 апреля 2012г. №307 «О порядке подключения к системам теплоснабжения», Правила организации теплоснабжения в Российской Федерации, утв. Постановлением Правительства РФ от 08.08.2012 № 808, </w:t>
      </w:r>
      <w:r>
        <w:rPr>
          <w:bCs/>
          <w:color w:val="000000"/>
          <w:sz w:val="26"/>
          <w:szCs w:val="26"/>
          <w:shd w:fill="FFFFFF" w:val="clear"/>
        </w:rPr>
        <w:t>Правила горячего водоснабжения, утв. </w:t>
      </w:r>
      <w:hyperlink r:id="rId2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  <w:shd w:fill="FFFFFF" w:val="clear"/>
        </w:rPr>
        <w:t> Прави</w:t>
      </w:r>
      <w:r>
        <w:rPr>
          <w:bCs/>
          <w:color w:val="000000"/>
          <w:sz w:val="26"/>
          <w:szCs w:val="26"/>
          <w:shd w:fill="FFFFFF" w:val="clear"/>
        </w:rPr>
        <w:t>тельства РФ от 29.07.2013г. №642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ача заявки на подключение к системе теплоснабжения установленной формы (Приложение №1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Для подключения к системе теплоснабжения Борисовского района необходимо подать заявку о подключении в АО «Борисовская теплосетевая компания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Почтовый адрес: 309340, п. Борисовка ул. Советская, д.88, тел./факс 8(47246)5-33-38, е-mail: </w:t>
      </w:r>
      <w:r>
        <w:rPr>
          <w:color w:val="0000FF"/>
          <w:sz w:val="26"/>
          <w:szCs w:val="26"/>
          <w:lang w:val="en-US"/>
        </w:rPr>
        <w:t>mupbts</w:t>
      </w:r>
      <w:hyperlink r:id="rId3">
        <w:r>
          <w:rPr>
            <w:rStyle w:val="InternetLink"/>
            <w:sz w:val="26"/>
            <w:szCs w:val="26"/>
          </w:rPr>
          <w:t>@mail.ru</w:t>
        </w:r>
      </w:hyperlink>
      <w:r>
        <w:rPr>
          <w:color w:val="0000FF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>
          <w:sz w:val="26"/>
          <w:szCs w:val="26"/>
        </w:rPr>
        <w:t>Прием и регистрация заявки в приемной АО «Борисовская теплосетевая компания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а должна содержать реквизиты заказчика (для физ.лиц: ФИО, место проживания), адрес подключаемого объекта, план расположения объекта, копии правоустанавливающих документов на земельный участок, информацию о характеристиках тепловых нагрузок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а заявки и пакета документов в производственно-технический отдел для обработки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ередачи заявки не более 5 дн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проекта решения и вынесение решения о подключении или отказе в подключении. Уведомление заявител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ая заявка обрабатывается производственно-техническим отделом (тел. 8 (47246) 5-04-53), который в установленный законом срок (не более 30 дней) подготавливает проект присоединения к тепловым сетям. Данный проект утверждается генеральным директором АО «Борисовская теплосетевая компания» и в 2-х экземплярах направляется заказчику по почте. Заказчик направляет в письменном виде свои возражения по данному проекту, либо же согласие в теплоснабжающую организацию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  <w:sz w:val="26"/>
          <w:szCs w:val="26"/>
        </w:rPr>
        <w:t>Подготовка договора и заключение договора присоединения к тепловым сетям.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27226/" TargetMode="External"/><Relationship Id="rId3" Type="http://schemas.openxmlformats.org/officeDocument/2006/relationships/hyperlink" Target="mailto:brt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7:00Z</dcterms:created>
  <dc:creator>Plotnikova_II</dc:creator>
  <dc:description/>
  <cp:keywords/>
  <dc:language>en-US</dc:language>
  <cp:lastModifiedBy>Admin</cp:lastModifiedBy>
  <cp:lastPrinted>2017-06-19T11:17:00Z</cp:lastPrinted>
  <dcterms:modified xsi:type="dcterms:W3CDTF">2019-02-07T05:59:00Z</dcterms:modified>
  <cp:revision>10</cp:revision>
  <dc:subject/>
  <dc:title>Информация о порядке выполнения технологических, технических и других</dc:title>
</cp:coreProperties>
</file>