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825" cy="9520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952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730" cy="952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730" cy="952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74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730" cy="952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730" cy="952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20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3315" cy="90690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906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90684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906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71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90684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906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690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6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4745" cy="89611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896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4110" cy="89611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110" cy="896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70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4110" cy="89611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110" cy="896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611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6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825" cy="94018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940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4625" cy="94018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4625" cy="940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74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4625" cy="94018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4625" cy="940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018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0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76620" cy="876046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6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985" cy="87598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985" cy="875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985" cy="87598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985" cy="875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51" w:right="360" w:gutter="0" w:header="0" w:top="9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3:00Z</dcterms:created>
  <dc:creator>User</dc:creator>
  <dc:description/>
  <cp:keywords/>
  <dc:language>en-US</dc:language>
  <cp:lastModifiedBy>User</cp:lastModifiedBy>
  <dcterms:modified xsi:type="dcterms:W3CDTF">2016-12-02T07:23:00Z</dcterms:modified>
  <cp:revision>1</cp:revision>
  <dc:subject/>
  <dc:title/>
</cp:coreProperties>
</file>